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26"/>
      </w:tblGrid>
      <w:tr>
        <w:trPr>
          <w:trHeight w:val="812" w:hRule="atLeast"/>
        </w:trPr>
        <w:tc>
          <w:tcPr>
            <w:tcW w:w="950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48" w:hRule="atLeast"/>
        </w:trPr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720"/>
              <w:jc w:val="both"/>
              <w:rPr>
                <w:b/>
                <w:b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ind w:firstLine="72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7"/>
          <w:szCs w:val="27"/>
        </w:rPr>
        <w:t xml:space="preserve">              № </w:t>
      </w:r>
      <w:r>
        <w:rPr>
          <w:b/>
          <w:sz w:val="27"/>
          <w:szCs w:val="27"/>
        </w:rPr>
        <w:t>7                                                                        от    31 марта  2016 год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и дополнений в Положение о порядке                        владения, пользования и распоряжения муниципальным имуществом Майскогорского сельского поселения Нижнекамского муниципального района Республики Татарста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Майскогорское  сельское поселение» Нижнекамского муниципального района Республики Татарстан, Совет Майскогорского сельского поселения </w:t>
      </w: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оложение о порядке владения, пользования и распоряжения  муниципальным имуществом Майскогорского сельского поселения  Нижнекамского муниципального района  Республики Татарстан, утвержденное решением Совета Майскогорского сельского поселения от 28.11.2007г. № 29                (с изменениями и дополнениями) следующие изменения и дополнения: </w:t>
      </w:r>
    </w:p>
    <w:p>
      <w:pPr>
        <w:pStyle w:val="ListParagraph"/>
        <w:tabs>
          <w:tab w:val="clear" w:pos="708"/>
          <w:tab w:val="left" w:pos="709" w:leader="none"/>
        </w:tabs>
        <w:ind w:left="4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6.10. 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6.10. Унитарные предприятия, акционерные общества и общества с ограниченной ответственностью, включенные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ых образований, представляют в уполномоченный федеральный орган исполнительной власти, орган государственной власти субъекта Российской Федерации, орган местного самоуправления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«Интернет»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.».</w:t>
      </w:r>
    </w:p>
    <w:p>
      <w:pPr>
        <w:pStyle w:val="ListParagraph"/>
        <w:tabs>
          <w:tab w:val="clear" w:pos="708"/>
          <w:tab w:val="left" w:pos="709" w:leader="none"/>
        </w:tabs>
        <w:ind w:left="0" w:firstLine="4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унктах 8.7. и 8.8. слова «открытые акционерные общества» заменить на слова «акционерные общества».</w:t>
      </w:r>
    </w:p>
    <w:p>
      <w:pPr>
        <w:pStyle w:val="ListParagraph"/>
        <w:tabs>
          <w:tab w:val="clear" w:pos="708"/>
          <w:tab w:val="left" w:pos="709" w:leader="none"/>
        </w:tabs>
        <w:ind w:left="0" w:firstLine="4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 8.2.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ind w:left="0" w:firstLine="4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8.2. Государственное и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й акционерных обществ, в уставный капитал которых вносится государственное или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обнародовать в установленном законодательством порядке.</w:t>
      </w:r>
    </w:p>
    <w:p>
      <w:pPr>
        <w:pStyle w:val="ListParagraph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решения оставляю за собой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йскогорского сельского поселения                                           С.Н. Шумил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b/>
                <w:i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5:00Z</dcterms:created>
  <dc:creator>SMS</dc:creator>
  <dc:description/>
  <cp:keywords/>
  <dc:language>en-US</dc:language>
  <cp:lastModifiedBy>user</cp:lastModifiedBy>
  <cp:lastPrinted>2016-03-31T15:23:00Z</cp:lastPrinted>
  <dcterms:modified xsi:type="dcterms:W3CDTF">2016-03-31T12:25:00Z</dcterms:modified>
  <cp:revision>2</cp:revision>
  <dc:subject/>
  <dc:title>Р Е Ш Е Н И Е</dc:title>
</cp:coreProperties>
</file>